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ие требования по содержанию публичного выступления о результатах учебно-исследовательской работы участника  учебно-исследовательской конференции школьников «Диалог народов – диалог культур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РУКТУРА И СОДЕРЖАНИЕ КОНКУРСН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Для участия в конкурсе участники должны представить исследовательскую работу. Один экземпляр работы участник привозит в Оргкомитет конференции  вместе с анкетой, заявк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курсная работа, представленная на экспертизу должна иметь характер учебного исследования, центром которого является проблема (некрупная, неглобальная)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Реферативные работы к рассмотрению не приним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работа должна содержать: оглавление, введение, основную часть, заключение, список использованных источников и литературы, приложения (необязательно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главл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лжны быть включены основные заголовки работ и соответствующие номера страниц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гипотезу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писок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курсная работа может содерж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БОВАНИЯ К ОФОРМЛЕНИЮ КОНКУРСНОЙ РАБОТЫ и ТЕЗИСОВ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кст печатается на стандартных страницах белой бумаги формата А4. Шрифт —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размер 12 пт, междустрочный интервал 1,15, выравнивание по ширине; поля: слева – 20 мм, справа – 10 мм, сверху и снизу – 15 мм. Допустимо рукописное оформление отдельных фрагментов (формулы, чертежный материал и т.п.), которые выполняются гелевой ручкой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ъем доклада — не боле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5 страни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не считая титульного листа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я могут занимать до 10 дополнительных страниц. Приложения должны быть пронумерованы и озаглавлены. В тексте конкурсной работы на них должны содержаться ссылки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тульный лист содержит наименование конкурса, название работы, сведения об авторах (фамилия, имя, отчество, класс и учебное заведение, название населенного пункта) и научных руководителях (фамилия, имя, отчество, должность, место работы, ученая степень). Формат страницы титульного листа — А4 (Приложение 4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аницы должны быть пронумерованы (справа, в нижней части страницы). На титульном листе номер страницы не указывается. Конкурсная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08:00Z</dcterms:created>
  <dc:creator>Zam-NMR</dc:creator>
  <dc:description/>
  <dc:language>en-US</dc:language>
  <cp:lastModifiedBy>Zam-NMR</cp:lastModifiedBy>
  <dcterms:modified xsi:type="dcterms:W3CDTF">2015-10-19T23:08:00Z</dcterms:modified>
  <cp:revision>2</cp:revision>
  <dc:subject/>
  <dc:title/>
</cp:coreProperties>
</file>